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12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 Enclosure, Type EPH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se devices are enclosure for manual motor starter MMS-32H/H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1.1  General </w:t>
      </w:r>
      <w:r>
        <w:rPr>
          <w:b/>
          <w:bCs/>
          <w:lang w:val="en-US" w:eastAsia="en-US"/>
        </w:rPr>
        <w:t>–</w:t>
      </w:r>
      <w:r>
        <w:rPr>
          <w:b/>
          <w:bCs/>
          <w:lang w:val="en-US" w:eastAsia="en-US"/>
        </w:rPr>
        <w:t xml:space="preserve"> Fig.1 represents the entire EPH Serie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돋움체" w:ascii="돋움체" w:hAnsi="돋움체"/>
          <w:b/>
          <w:bCs/>
          <w:sz w:val="28"/>
        </w:rPr>
        <w:drawing>
          <wp:inline distT="0" distB="0" distL="0" distR="0">
            <wp:extent cx="327660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7" t="-2" r="66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돋움체" w:ascii="돋움체" w:hAnsi="돋움체"/>
          <w:b/>
          <w:bCs/>
          <w:sz w:val="28"/>
        </w:rPr>
        <w:t xml:space="preserve"> </w:t>
      </w:r>
      <w:r>
        <w:rPr>
          <w:rFonts w:eastAsia="돋움체" w:ascii="돋움체" w:hAnsi="돋움체"/>
          <w:b/>
          <w:bCs/>
          <w:sz w:val="28"/>
        </w:rPr>
        <w:drawing>
          <wp:inline distT="0" distB="0" distL="0" distR="0">
            <wp:extent cx="3276600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8" t="-2" r="1156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돋움체" w:ascii="돋움체" w:hAnsi="돋움체"/>
          <w:b/>
          <w:bCs/>
          <w:sz w:val="28"/>
        </w:rPr>
        <w:drawing>
          <wp:inline distT="0" distB="0" distL="0" distR="0">
            <wp:extent cx="3276600" cy="288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92" t="-2" r="724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[Fig 1]  EPH32-65S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  <w:t>1.2. Component : EPH32-65S</w:t>
      </w:r>
    </w:p>
    <w:p>
      <w:pPr>
        <w:pStyle w:val="Normal"/>
        <w:ind w:firstLine="601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6250</wp:posOffset>
                </wp:positionH>
                <wp:positionV relativeFrom="paragraph">
                  <wp:posOffset>3999865</wp:posOffset>
                </wp:positionV>
                <wp:extent cx="349250" cy="183515"/>
                <wp:effectExtent l="2540" t="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314.95pt" to="264.95pt,3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3543300</wp:posOffset>
                </wp:positionV>
                <wp:extent cx="1332230" cy="545465"/>
                <wp:effectExtent l="508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545400"/>
                          <a:chOff x="0" y="0"/>
                          <a:chExt cx="133236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54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55080"/>
                            <a:ext cx="12546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440280" y="217440"/>
                              <a:ext cx="8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0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79pt;width:104.9pt;height:42.95pt" coordorigin="1200,5580" coordsize="2098,859">
                <v:oval id="shape_0" fillcolor="white" stroked="t" o:allowincell="f" style="position:absolute;left:1200;top:5580;width:815;height:8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322;top:5667;width:1975;height:645">
                  <v:line id="shape_0" from="2015,6009" to="3297,60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2;top:5667;width:582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바탕체" w:cs="Times New Roman"/>
                              <w:color w:val="auto"/>
                              <w:lang w:val="en-US" w:eastAsia="ko-K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0</wp:posOffset>
                </wp:positionH>
                <wp:positionV relativeFrom="paragraph">
                  <wp:posOffset>800100</wp:posOffset>
                </wp:positionV>
                <wp:extent cx="1332230" cy="54610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546120"/>
                          <a:chOff x="0" y="0"/>
                          <a:chExt cx="133236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54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55080"/>
                            <a:ext cx="12546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440280" y="217440"/>
                              <a:ext cx="8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0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63pt;width:104.9pt;height:43pt" coordorigin="700,1260" coordsize="2098,860">
                <v:oval id="shape_0" fillcolor="white" stroked="t" o:allowincell="f" style="position:absolute;left:700;top:1260;width:815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22;top:1347;width:1975;height:645">
                  <v:line id="shape_0" from="1515,1689" to="2797,16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2;top:1347;width:582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바탕체" w:cs="Times New Roman"/>
                              <w:color w:val="auto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3655</wp:posOffset>
                </wp:positionH>
                <wp:positionV relativeFrom="paragraph">
                  <wp:posOffset>3901440</wp:posOffset>
                </wp:positionV>
                <wp:extent cx="518795" cy="546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546120"/>
                          <a:chOff x="0" y="0"/>
                          <a:chExt cx="51876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54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78120"/>
                            <a:ext cx="3708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307.2pt;width:40.85pt;height:43pt" coordorigin="4053,6144" coordsize="817,860">
                <v:oval id="shape_0" fillcolor="white" stroked="t" o:allowincell="f" style="position:absolute;left:4053;top:6144;width:816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46;top:6267;width:58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6995</wp:posOffset>
                </wp:positionH>
                <wp:positionV relativeFrom="paragraph">
                  <wp:posOffset>1143000</wp:posOffset>
                </wp:positionV>
                <wp:extent cx="791210" cy="97155"/>
                <wp:effectExtent l="0" t="5080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128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90pt" to="469.1pt,9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0705</wp:posOffset>
                </wp:positionH>
                <wp:positionV relativeFrom="paragraph">
                  <wp:posOffset>836295</wp:posOffset>
                </wp:positionV>
                <wp:extent cx="518795" cy="546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15pt;margin-top:65.85pt;width:40.8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1534795" cy="546100"/>
                <wp:effectExtent l="0" t="2095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546120"/>
                          <a:chOff x="0" y="0"/>
                          <a:chExt cx="1534680" cy="546120"/>
                        </a:xfrm>
                      </wpg:grpSpPr>
                      <wps:wsp>
                        <wps:cNvSpPr/>
                        <wps:spPr>
                          <a:xfrm>
                            <a:off x="1015920" y="0"/>
                            <a:ext cx="518760" cy="54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15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113760"/>
                            <a:ext cx="3373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97pt;width:120.85pt;height:43pt" coordorigin="7200,5940" coordsize="2417,860">
                <v:oval id="shape_0" fillcolor="white" stroked="t" o:allowincell="f" style="position:absolute;left:8800;top:5940;width:816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0,5940" to="8799,62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99;top:6119;width:53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0</wp:posOffset>
                </wp:positionH>
                <wp:positionV relativeFrom="paragraph">
                  <wp:posOffset>1943100</wp:posOffset>
                </wp:positionV>
                <wp:extent cx="518795" cy="546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pt;margin-top:153pt;width:40.8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3000</wp:posOffset>
                </wp:positionH>
                <wp:positionV relativeFrom="paragraph">
                  <wp:posOffset>2057400</wp:posOffset>
                </wp:positionV>
                <wp:extent cx="635000" cy="114300"/>
                <wp:effectExtent l="635" t="2413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2pt" to="439.95pt,17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1760</wp:posOffset>
                </wp:positionH>
                <wp:positionV relativeFrom="paragraph">
                  <wp:posOffset>88900</wp:posOffset>
                </wp:positionV>
                <wp:extent cx="518795" cy="546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8pt;margin-top:7pt;width:40.8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9910</wp:posOffset>
                </wp:positionH>
                <wp:positionV relativeFrom="paragraph">
                  <wp:posOffset>550545</wp:posOffset>
                </wp:positionV>
                <wp:extent cx="131445" cy="20955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43.35pt" to="353.6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66765" cy="44069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370205" cy="4108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32.35pt;mso-wrap-distance-left:9.05pt;mso-wrap-distance-right:9.05pt;mso-wrap-distance-top:0pt;mso-wrap-distance-bottom:0pt;margin-top:7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1500</wp:posOffset>
                </wp:positionH>
                <wp:positionV relativeFrom="paragraph">
                  <wp:posOffset>2057400</wp:posOffset>
                </wp:positionV>
                <wp:extent cx="337185" cy="4108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2.35pt;mso-wrap-distance-left:9.05pt;mso-wrap-distance-right:9.05pt;mso-wrap-distance-top:0pt;mso-wrap-distance-bottom:0pt;margin-top:162pt;mso-position-vertical-relative:text;margin-left:4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5260</wp:posOffset>
                </wp:positionH>
                <wp:positionV relativeFrom="paragraph">
                  <wp:posOffset>203200</wp:posOffset>
                </wp:positionV>
                <wp:extent cx="337185" cy="4108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2.35pt;mso-wrap-distance-left:9.05pt;mso-wrap-distance-right:9.05pt;mso-wrap-distance-top:0pt;mso-wrap-distance-bottom:0pt;margin-top:16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[Fig 2]  EPH32-65S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돋움;Dotum"/>
          <w:b/>
          <w:b/>
          <w:color w:val="000000"/>
          <w:sz w:val="22"/>
          <w:szCs w:val="22"/>
          <w:lang w:val="en-US" w:eastAsia="en-US"/>
        </w:rPr>
      </w:pPr>
      <w:r>
        <w:rPr>
          <w:rFonts w:eastAsia="돋움;Dotum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98055</wp:posOffset>
                </wp:positionH>
                <wp:positionV relativeFrom="paragraph">
                  <wp:posOffset>6985</wp:posOffset>
                </wp:positionV>
                <wp:extent cx="14693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sz w:val="44"/>
                                <w:szCs w:val="44"/>
                              </w:rPr>
                              <w:t>Exa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5.7pt;height:45.7pt;mso-wrap-distance-left:9.05pt;mso-wrap-distance-right:9.05pt;mso-wrap-distance-top:0pt;mso-wrap-distance-bottom:0pt;margin-top:0.55pt;mso-position-vertical-relative:text;margin-left:5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ascii="HY헤드라인M" w:hAnsi="HY헤드라인M"/>
                          <w:sz w:val="44"/>
                          <w:szCs w:val="44"/>
                        </w:rPr>
                        <w:t>Example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ascii="HY헤드라인M" w:hAnsi="HY헤드라인M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eastAsia="돋움체"/>
          <w:b/>
          <w:b/>
          <w:color w:val="000000"/>
          <w:sz w:val="22"/>
          <w:szCs w:val="22"/>
        </w:rPr>
      </w:pPr>
      <w:r>
        <w:rPr>
          <w:rFonts w:eastAsia="돋움체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lang w:val="en-US" w:eastAsia="en-US"/>
        </w:rPr>
        <w:t xml:space="preserve">1.3  </w:t>
      </w:r>
      <w:r>
        <w:rPr>
          <w:b/>
          <w:bCs/>
          <w:lang w:val="en-US" w:eastAsia="en-US"/>
        </w:rPr>
        <w:t>Construction details:</w:t>
      </w:r>
    </w:p>
    <w:p>
      <w:pPr>
        <w:pStyle w:val="Normal"/>
        <w:autoSpaceDE w:val="false"/>
        <w:spacing w:lineRule="atLeast" w:line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lang w:val="en-US" w:eastAsia="en-US"/>
        </w:rPr>
        <w:t xml:space="preserve">1.3.1 </w:t>
      </w:r>
      <w:r>
        <w:rPr>
          <w:b/>
          <w:bCs/>
          <w:lang w:val="en-US" w:eastAsia="en-US"/>
        </w:rPr>
        <w:t xml:space="preserve">General - The details of construction are covered in </w:t>
      </w:r>
      <w:r>
        <w:rPr>
          <w:b/>
          <w:bCs/>
          <w:lang w:val="en-US" w:eastAsia="en-US"/>
        </w:rPr>
        <w:t>fig. 2</w:t>
      </w:r>
    </w:p>
    <w:p>
      <w:pPr>
        <w:pStyle w:val="Normal"/>
        <w:autoSpaceDE w:val="false"/>
        <w:spacing w:lineRule="atLeast" w:line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lang w:val="en-US" w:eastAsia="en-US"/>
        </w:rPr>
        <w:t xml:space="preserve">1.3.2  </w:t>
      </w:r>
      <w:r>
        <w:rPr>
          <w:b/>
          <w:bCs/>
          <w:lang w:val="en-US" w:eastAsia="en-US"/>
        </w:rPr>
        <w:t>Corrosion Protection - All parts of corrosion resistant materials or painted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b/>
          <w:bCs/>
          <w:lang w:val="en-US" w:eastAsia="en-US"/>
        </w:rPr>
        <w:t xml:space="preserve">    </w:t>
      </w:r>
      <w:r>
        <w:rPr>
          <w:rFonts w:eastAsia="Times New Roman"/>
          <w:b/>
          <w:bCs/>
          <w:lang w:val="en-US" w:eastAsia="en-US"/>
        </w:rPr>
        <w:t xml:space="preserve">  </w:t>
      </w:r>
      <w:r>
        <w:rPr>
          <w:b/>
          <w:bCs/>
          <w:lang w:val="en-US" w:eastAsia="en-US"/>
        </w:rPr>
        <w:t>or plated as corrosion protection.</w:t>
      </w:r>
    </w:p>
    <w:p>
      <w:pPr>
        <w:pStyle w:val="Normal"/>
        <w:autoSpaceDE w:val="false"/>
        <w:spacing w:lineRule="atLeast" w:line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lang w:val="en-US" w:eastAsia="en-US"/>
        </w:rPr>
        <w:t xml:space="preserve">1.3.3  </w:t>
      </w:r>
      <w:r>
        <w:rPr>
          <w:b/>
          <w:bCs/>
          <w:lang w:val="en-US" w:eastAsia="en-US"/>
        </w:rPr>
        <w:t>Tolerances - Dimensions are nominal unless specified otherwise.</w:t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7800</wp:posOffset>
                </wp:positionH>
                <wp:positionV relativeFrom="paragraph">
                  <wp:posOffset>148590</wp:posOffset>
                </wp:positionV>
                <wp:extent cx="198755" cy="2616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1.7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.4 </w:t>
      </w:r>
      <w:r>
        <w:rPr>
          <w:b/>
          <w:bCs/>
          <w:lang w:val="en-US" w:eastAsia="en-US"/>
        </w:rPr>
        <w:t>N</w:t>
      </w:r>
      <w:r>
        <w:rPr>
          <w:b/>
          <w:bCs/>
          <w:lang w:val="en-US" w:eastAsia="en-US"/>
        </w:rPr>
        <w:t xml:space="preserve">ominal breakdown </w:t>
      </w:r>
      <w:r>
        <w:rPr>
          <w:b/>
          <w:bCs/>
          <w:lang w:val="en-US" w:eastAsia="en-US"/>
        </w:rPr>
        <w:t>:</w:t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eastAsia="돋움;Dotum"/>
          <w:b/>
          <w:b/>
          <w:bCs/>
          <w:color w:val="000000"/>
          <w:lang w:val="en-US" w:eastAsia="en-US" w:bidi="en-US"/>
        </w:rPr>
      </w:pPr>
      <w:r>
        <w:rPr>
          <w:rFonts w:eastAsia="돋움;Dotum"/>
          <w:b/>
          <w:bCs/>
          <w:color w:val="00000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0</wp:posOffset>
                </wp:positionH>
                <wp:positionV relativeFrom="paragraph">
                  <wp:posOffset>184785</wp:posOffset>
                </wp:positionV>
                <wp:extent cx="6921500" cy="18586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360" cy="1858680"/>
                          <a:chOff x="0" y="0"/>
                          <a:chExt cx="6921360" cy="18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21360" cy="18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12132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51920"/>
                            <a:ext cx="66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738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13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383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840" y="700560"/>
                            <a:ext cx="1841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Materi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1005120"/>
                            <a:ext cx="72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00512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715680"/>
                            <a:ext cx="1410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Enclosu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996480"/>
                            <a:ext cx="1206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P    Plast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M   Metalli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1513800"/>
                            <a:ext cx="95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132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151920"/>
                            <a:ext cx="66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7383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05120"/>
                            <a:ext cx="72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00512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996480"/>
                            <a:ext cx="1206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H   Hand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S   Seesa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1513800"/>
                            <a:ext cx="95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2132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151920"/>
                            <a:ext cx="66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700560"/>
                            <a:ext cx="825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Operati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738360"/>
                            <a:ext cx="146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05120"/>
                            <a:ext cx="72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005120"/>
                            <a:ext cx="146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0" y="996480"/>
                            <a:ext cx="158760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MMS-32A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MMS-63A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100   MMS-100A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1744200"/>
                            <a:ext cx="146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2132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8200" y="151920"/>
                            <a:ext cx="407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700560"/>
                            <a:ext cx="10796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Frame siz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7383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00512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00512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5360" y="996480"/>
                            <a:ext cx="1079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IP 6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12870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2132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440" y="151920"/>
                            <a:ext cx="444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700560"/>
                            <a:ext cx="825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IP grad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7383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1005120"/>
                            <a:ext cx="144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0512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920" y="996480"/>
                            <a:ext cx="10796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S   Surf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F   Flus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5156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2132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360" y="151920"/>
                            <a:ext cx="444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700560"/>
                            <a:ext cx="825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Mounti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14.55pt;width:545pt;height:146.35pt" coordorigin="-200,291" coordsize="10900,2927">
                <v:rect id="shape_0" stroked="f" o:allowincell="f" style="position:absolute;left:-200;top:291;width:10899;height:292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52;top:482;width:623;height:623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52;top:530;width:1054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92,1454" to="1247,1454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line id="shape_0" from="-192,1887" to="1247,1887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line id="shape_0" from="1400,1454" to="2599,1454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9;top:1394;width:289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Mate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9,1874" to="1899,2677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line id="shape_0" from="1400,1874" to="2599,1874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93;top:1418;width:2220;height:5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Enclo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860;width:1899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P    Plast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M   Metall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0,2675" to="2899,2677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45;top:482;width:623;height:623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1744;top:530;width:1054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0,1454" to="4299,1454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line id="shape_0" from="3599,1874" to="3599,2677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line id="shape_0" from="3100,1874" to="4299,1874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0;top:1860;width:1899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H   Hand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S   Seesa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0,2675" to="4599,2677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00;top:482;width:623;height:623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3199;top:530;width:1054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1394;width:129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Opera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0,1454" to="6999,1455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line id="shape_0" from="5199,1874" to="5199,3037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line id="shape_0" from="4700,1874" to="6999,1875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1860;width:2499;height:11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MMS-32A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MMS-63A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100   MMS-100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0,3038" to="6999,3038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00;top:482;width:623;height:623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4758;top:530;width:641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394;width:1699;height:5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Frame s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0,1454" to="8499,1454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line id="shape_0" from="7799,1874" to="7799,2317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line id="shape_0" from="7300,1874" to="8499,1874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0;top:1860;width:1699;height:4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IP 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0,2318" to="8499,2318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00;top:482;width:623;height:623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7300;top:530;width:69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1394;width:129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IP gr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0,1454" to="9999,1454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line id="shape_0" from="9299,1874" to="9300,2677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line id="shape_0" from="8800,1874" to="9999,1874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00;top:1860;width:1699;height:11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S   Surf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F   Flu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0,2678" to="9999,2678" stroked="t" o:allowincell="f" style="position:absolute">
                  <v:stroke color="#3333cc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00;top:482;width:623;height:623;mso-wrap-style:none;v-text-anchor:middle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oval>
                <v:shape id="shape_0" stroked="f" o:allowincell="f" style="position:absolute;left:8900;top:530;width:69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1394;width:1299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Moun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6485</wp:posOffset>
                </wp:positionH>
                <wp:positionV relativeFrom="paragraph">
                  <wp:posOffset>193675</wp:posOffset>
                </wp:positionV>
                <wp:extent cx="825500" cy="685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54pt;mso-wrap-distance-left:9.05pt;mso-wrap-distance-right:9.05pt;mso-wrap-distance-top:0pt;mso-wrap-distance-bottom:0pt;margin-top:15.25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돋움;Dotum"/>
          <w:color w:val="000000"/>
        </w:rPr>
      </w:pPr>
      <w:r>
        <w:rPr>
          <w:rFonts w:eastAsia="돋움;Dotum"/>
          <w:color w:val="000000"/>
        </w:rPr>
      </w:r>
    </w:p>
    <w:p>
      <w:pPr>
        <w:pStyle w:val="Normal"/>
        <w:rPr>
          <w:rFonts w:eastAsia="돋움;Dotum"/>
          <w:color w:val="000000"/>
        </w:rPr>
      </w:pPr>
      <w:r>
        <w:rPr>
          <w:rFonts w:eastAsia="돋움;Dotum"/>
          <w:color w:val="000000"/>
        </w:rPr>
      </w:r>
    </w:p>
    <w:p>
      <w:pPr>
        <w:pStyle w:val="Normal"/>
        <w:rPr>
          <w:rFonts w:eastAsia="돋움;Dotum"/>
          <w:color w:val="000000"/>
        </w:rPr>
      </w:pPr>
      <w:r>
        <w:rPr>
          <w:rFonts w:eastAsia="돋움;Dotum"/>
          <w:color w:val="000000"/>
        </w:rPr>
      </w:r>
    </w:p>
    <w:p>
      <w:pPr>
        <w:pStyle w:val="Normal"/>
        <w:rPr>
          <w:rFonts w:eastAsia="돋움;Dotum"/>
          <w:color w:val="000000"/>
        </w:rPr>
      </w:pPr>
      <w:r>
        <w:rPr>
          <w:rFonts w:eastAsia="돋움;Dotum"/>
          <w:color w:val="000000"/>
        </w:rPr>
      </w:r>
    </w:p>
    <w:p>
      <w:pPr>
        <w:pStyle w:val="Normal"/>
        <w:rPr>
          <w:rFonts w:eastAsia="돋움;Dotum"/>
          <w:color w:val="000000"/>
        </w:rPr>
      </w:pPr>
      <w:r>
        <w:rPr>
          <w:rFonts w:eastAsia="돋움;Dotum"/>
          <w:color w:val="000000"/>
        </w:rPr>
      </w:r>
    </w:p>
    <w:p>
      <w:pPr>
        <w:pStyle w:val="Normal"/>
        <w:rPr>
          <w:rFonts w:eastAsia="돋움;Dotum"/>
          <w:color w:val="000000"/>
        </w:rPr>
      </w:pPr>
      <w:r>
        <w:rPr>
          <w:rFonts w:eastAsia="돋움;Dotum"/>
          <w:color w:val="000000"/>
        </w:rPr>
      </w:r>
    </w:p>
    <w:p>
      <w:pPr>
        <w:pStyle w:val="Normal"/>
        <w:rPr>
          <w:rFonts w:eastAsia="돋움;Dotum"/>
          <w:color w:val="000000"/>
        </w:rPr>
      </w:pPr>
      <w:r>
        <w:rPr>
          <w:rFonts w:eastAsia="돋움;Dotum"/>
          <w:color w:val="000000"/>
        </w:rPr>
      </w:r>
    </w:p>
    <w:p>
      <w:pPr>
        <w:pStyle w:val="Normal"/>
        <w:rPr>
          <w:rFonts w:eastAsia="돋움;Dotum"/>
          <w:color w:val="000000"/>
        </w:rPr>
      </w:pPr>
      <w:r>
        <w:rPr>
          <w:rFonts w:eastAsia="돋움;Dotum"/>
          <w:color w:val="000000"/>
        </w:rPr>
      </w:r>
    </w:p>
    <w:p>
      <w:pPr>
        <w:pStyle w:val="Normal"/>
        <w:autoSpaceDE w:val="false"/>
        <w:spacing w:lineRule="atLeast" w:line="0"/>
        <w:rPr>
          <w:rFonts w:eastAsia="돋움;Dotum"/>
          <w:b/>
          <w:b/>
          <w:bCs/>
          <w:color w:val="000000"/>
          <w:lang w:val="en-US" w:eastAsia="en-US"/>
        </w:rPr>
      </w:pPr>
      <w:r>
        <w:rPr>
          <w:rFonts w:eastAsia="돋움;Dotum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5 Technical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4700</wp:posOffset>
                </wp:positionH>
                <wp:positionV relativeFrom="paragraph">
                  <wp:posOffset>-5184775</wp:posOffset>
                </wp:positionV>
                <wp:extent cx="342900" cy="2616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-408.25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000</wp:posOffset>
                </wp:positionH>
                <wp:positionV relativeFrom="paragraph">
                  <wp:posOffset>-4791075</wp:posOffset>
                </wp:positionV>
                <wp:extent cx="342900" cy="2616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-377.2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785</wp:posOffset>
                </wp:positionH>
                <wp:positionV relativeFrom="paragraph">
                  <wp:posOffset>109220</wp:posOffset>
                </wp:positionV>
                <wp:extent cx="6551295" cy="22752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2275200"/>
                          <a:chOff x="0" y="0"/>
                          <a:chExt cx="6551280" cy="227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51280" cy="227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2403000" cy="2028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80640"/>
                            <a:ext cx="41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34200"/>
                            <a:ext cx="80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>EPH32-65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370080"/>
                            <a:ext cx="345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>Ty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659880"/>
                            <a:ext cx="149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>Degree of prot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659880"/>
                            <a:ext cx="354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>IP 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949320"/>
                            <a:ext cx="1102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>Locking de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94932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238760"/>
                            <a:ext cx="12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>Motor starter s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1238760"/>
                            <a:ext cx="88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>MMS-32H/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52856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>Moun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1528560"/>
                            <a:ext cx="101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>Surf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818000"/>
                            <a:ext cx="1526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>Material of insul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1818000"/>
                            <a:ext cx="32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>A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40" cy="204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3040"/>
                            <a:ext cx="720" cy="200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3040"/>
                            <a:ext cx="11520" cy="200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600" y="23040"/>
                            <a:ext cx="23040" cy="2026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6528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95200"/>
                            <a:ext cx="650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95200"/>
                            <a:ext cx="65055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85000"/>
                            <a:ext cx="650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85000"/>
                            <a:ext cx="65055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74440"/>
                            <a:ext cx="650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74440"/>
                            <a:ext cx="65055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63880"/>
                            <a:ext cx="650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63880"/>
                            <a:ext cx="65055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53680"/>
                            <a:ext cx="650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53680"/>
                            <a:ext cx="65055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743120"/>
                            <a:ext cx="650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743120"/>
                            <a:ext cx="65055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026800"/>
                            <a:ext cx="6528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342360"/>
                            <a:ext cx="3921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바탕체" w:cs="Arial"/>
                                  <w:color w:val="000000"/>
                                  <w:lang w:val="en-US" w:eastAsia="ko-KR" w:bidi="ar-SA"/>
                                </w:rPr>
                                <w:t>Molded-Plastic enclosure with rotary operating mechanis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8.6pt;width:515.85pt;height:179.15pt" coordorigin="291,172" coordsize="10317,3583">
                <v:rect id="shape_0" stroked="f" o:allowincell="f" style="position:absolute;left:291;top:172;width:10316;height:35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99ccff" stroked="f" o:allowincell="f" style="position:absolute;left:309;top:190;width:3783;height:3193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2017;top:299;width:655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226;width:1268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>EPH32-65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755;width:544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>Ty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211;width:234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>Degree of prot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1211;width:557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>IP 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1667;width:1735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>Locking de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1667;width:575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2123;width:2002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>Motor starter s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2123;width:1388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>MMS-32H/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2579;width:10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>Moun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2579;width:1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>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3035;width:2402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>Material of insu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3035;width:508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>A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91;top:172;width:35;height:32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092,208" to="4092,33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92;top:208;width:17;height:31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572;top:208;width:35;height:319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7;top:172;width:10280;height: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7,637" to="10571,6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7;top:637;width:102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7,1093" to="10571,10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7;top:1093;width:102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7,1549" to="10571,15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7;top:1549;width:102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7,2005" to="10571,20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7;top:2005;width:102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7,2461" to="10571,24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7;top:2461;width:102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7,2917" to="10571,29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7;top:2917;width:10244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7;top:3364;width:10280;height: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241;top:711;width:6175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바탕체" w:cs="Arial"/>
                            <w:color w:val="000000"/>
                            <w:lang w:val="en-US" w:eastAsia="ko-KR" w:bidi="ar-SA"/>
                          </w:rPr>
                          <w:t>Molded-Plastic enclosure with rotary operating mechani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6 Demension</w:t>
      </w:r>
    </w:p>
    <w:p>
      <w:pPr>
        <w:pStyle w:val="Normal"/>
        <w:autoSpaceDE w:val="false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0"/>
        <w:rPr>
          <w:vanish/>
        </w:rPr>
      </w:pPr>
      <w:r>
        <w:rPr/>
        <w:object w:dxaOrig="18495" w:dyaOrig="1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0.95pt;height:504.85pt" filled="f" o:ole="">
            <v:imagedata r:id="rId7" o:title=""/>
          </v:shape>
          <o:OLEObject Type="Embed" ProgID="" ShapeID="ole_rId6" DrawAspect="Content" ObjectID="_660730103" r:id="rId6"/>
        </w:objec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851" w:right="567" w:gutter="0" w:header="851" w:top="141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Courier New">
    <w:charset w:val="00"/>
    <w:family w:val="modern"/>
    <w:pitch w:val="default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5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54000</wp:posOffset>
              </wp:positionH>
              <wp:positionV relativeFrom="paragraph">
                <wp:posOffset>360045</wp:posOffset>
              </wp:positionV>
              <wp:extent cx="7112000" cy="0"/>
              <wp:effectExtent l="0" t="15875" r="0" b="158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216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28.35pt" to="539.95pt,28.3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39570" cy="348615"/>
          <wp:effectExtent l="0" t="0" r="0" b="0"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99000</wp:posOffset>
              </wp:positionH>
              <wp:positionV relativeFrom="paragraph">
                <wp:posOffset>96520</wp:posOffset>
              </wp:positionV>
              <wp:extent cx="2222500" cy="26352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Model: EPH32-65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pt;height:20.75pt;mso-wrap-distance-left:9.05pt;mso-wrap-distance-right:9.05pt;mso-wrap-distance-top:0pt;mso-wrap-distance-bottom:0pt;margin-top:7.6pt;mso-position-vertical-relative:text;margin-left:3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Model: EPH32-65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78000</wp:posOffset>
              </wp:positionH>
              <wp:positionV relativeFrom="paragraph">
                <wp:posOffset>17145</wp:posOffset>
              </wp:positionV>
              <wp:extent cx="2921000" cy="34290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Descriptio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27pt;mso-wrap-distance-left:9.05pt;mso-wrap-distance-right:9.05pt;mso-wrap-distance-top:0pt;mso-wrap-distance-bottom:0pt;margin-top:1.35pt;mso-position-vertical-relative:text;margin-left:1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Descriptio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pt;height:9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eastAsia="돋움;Dotum"/>
      <w:color w:val="000000"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날짜"/>
    <w:basedOn w:val="Normal"/>
    <w:next w:val="Normal"/>
    <w:qFormat/>
    <w:pPr/>
    <w:rPr>
      <w:rFonts w:eastAsia="돋움;Dotum"/>
      <w:color w:val="000000"/>
    </w:rPr>
  </w:style>
  <w:style w:type="paragraph" w:styleId="Style12">
    <w:name w:val="표"/>
    <w:basedOn w:val="Normal"/>
    <w:qFormat/>
    <w:pPr>
      <w:spacing w:lineRule="exact" w:line="260"/>
      <w:jc w:val="center"/>
    </w:pPr>
    <w:rPr/>
  </w:style>
  <w:style w:type="paragraph" w:styleId="Style13">
    <w:name w:val="캡션"/>
    <w:basedOn w:val="Normal"/>
    <w:next w:val="Normal"/>
    <w:qFormat/>
    <w:pPr>
      <w:spacing w:lineRule="atLeast" w:line="360"/>
      <w:textAlignment w:val="baseline"/>
    </w:pPr>
    <w:rPr>
      <w:rFonts w:ascii="돋움체" w:hAnsi="돋움체" w:eastAsia="돋움체"/>
      <w:b/>
      <w:kern w:val="0"/>
    </w:rPr>
  </w:style>
  <w:style w:type="paragraph" w:styleId="2">
    <w:name w:val="본문 들여쓰기 2"/>
    <w:basedOn w:val="Normal"/>
    <w:qFormat/>
    <w:pPr>
      <w:ind w:firstLine="210"/>
    </w:pPr>
    <w:rPr>
      <w:rFonts w:ascii="Courier New" w:hAnsi="Courier New" w:cs="Courier New"/>
      <w:sz w:val="20"/>
    </w:rPr>
  </w:style>
  <w:style w:type="paragraph" w:styleId="3">
    <w:name w:val="본문 들여쓰기 3"/>
    <w:basedOn w:val="Normal"/>
    <w:qFormat/>
    <w:pPr>
      <w:ind w:firstLine="20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20:00Z</dcterms:created>
  <dc:creator>김명석</dc:creator>
  <dc:description/>
  <cp:keywords/>
  <dc:language>en-US</dc:language>
  <cp:lastModifiedBy>송기봉</cp:lastModifiedBy>
  <cp:lastPrinted>2007-01-29T18:30:00Z</cp:lastPrinted>
  <dcterms:modified xsi:type="dcterms:W3CDTF">2007-03-21T23:20:00Z</dcterms:modified>
  <cp:revision>2</cp:revision>
  <dc:subject/>
  <dc:title>1</dc:title>
</cp:coreProperties>
</file>